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133350</wp:posOffset>
                </wp:positionV>
                <wp:extent cx="1372235" cy="12134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1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5pt;margin-top:10.5pt;width:108pt;height:95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NIDAD ACADEMICA DE MEDICINA HUMANA Y C.S.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/>
        <w:t xml:space="preserve">DEPTO ESCOLAR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143510</wp:posOffset>
                </wp:positionV>
                <wp:extent cx="5492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.3pt;mso-position-vertical-relative:text;margin-left:42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2920" cy="51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</w:rPr>
        <w:t xml:space="preserve">          </w:t>
      </w:r>
      <w:r>
        <w:rPr>
          <w:sz w:val="24"/>
        </w:rPr>
        <w:t>HOJA DE REINSCRIPCION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MEDICO GENERAL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ERIODO: AGOSTO – DICIEMBRE 2018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PLAN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  ________________________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ELLIDO PATERNO           APELLIDO MATERNO                       NOMBRE (S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Sexo:     Masc.( )  Fem.( )             Edad: _________                    Matrícula: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36525</wp:posOffset>
                </wp:positionV>
                <wp:extent cx="6811010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y año de ingreso a la Facultad:____________</w:t>
                              <w:tab/>
                              <w:tab/>
                              <w:t>Trabaja:         SI  (    )          NO 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o se me inscriba en el:</w:t>
                              <w:tab/>
                              <w:t xml:space="preserve">SEMESTRE:  1  2   3   4   5   6   7   8   9   10   como </w:t>
                              <w:tab/>
                              <w:t>alumno    (   ) Regular      (   ) Irregul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3pt;height:48.45pt;mso-wrap-distance-left:9.05pt;mso-wrap-distance-right:9.05pt;mso-wrap-distance-top:0pt;mso-wrap-distance-bottom:0pt;margin-top:10.75pt;mso-position-vertical-relative:text;margin-left:-3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y año de ingreso a la Facultad:____________</w:t>
                        <w:tab/>
                        <w:tab/>
                        <w:t>Trabaja:         SI  (    )          NO   (    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icito se me inscriba en el:</w:t>
                        <w:tab/>
                        <w:t xml:space="preserve">SEMESTRE:  1  2   3   4   5   6   7   8   9   10   como </w:t>
                        <w:tab/>
                        <w:t>alumno    (   ) Regular      (   ) 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719445" cy="657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1"/>
                              <w:gridCol w:w="3053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mer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gund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rc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troducción CS Salud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Bioestadíst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Metodología de la In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t. CS Morfológicas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Embr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Fisiopa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Matemáticas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Anatomía Human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Histopa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Química Genera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Bioquím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troducción a la Clín. 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Fis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His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Educación y Téc. Qu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glés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Biología Celular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glés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glés 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art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int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Epidemiología Descriptiv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Epidemiología Analít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Salud 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Historia y Fil. de la Med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raumatología y Ortopedi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Gené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Biología Molecular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Gastroenter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mun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sicología Méd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Otorrinolaring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Hema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Microb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Ur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fect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Farmac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Oftalm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Nutri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glés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áctica Clínic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áctica Clín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formátic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magenologí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magenologí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erapéutic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erapéut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atología Clínica 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   ) Patología Clínic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glés 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nglés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éptimo         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tavo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v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Medicina Socia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evención en Salud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Administración en Sal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Endocrin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Cardi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ediatrí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siquiatr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Neum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Obstetri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Geriatr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Nefr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áctica Clínic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Reum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Neur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magenologí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Dermat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Onc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erapéutic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áctica Clínic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áctica Clínic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atología Clínica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magenologí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magenologí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erapéutic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erapéutic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atología Clínica I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atología Clínica IV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écimo  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SERVACION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Medicina Comunitari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ediatría I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Ginecología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Medicina Lega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SCRIPC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ráctica Clínic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CARGO 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Imagenologí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Terapéutic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  ) Patología Clínica VI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517.7pt;mso-wrap-distance-left:7.05pt;mso-wrap-distance-right:7.05pt;mso-wrap-distance-top:0pt;mso-wrap-distance-bottom:0pt;margin-top:5.7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1"/>
                        <w:gridCol w:w="3053"/>
                        <w:gridCol w:w="3053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mer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gund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c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troducción CS Salud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Bioestadíst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Metodología de la In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t. CS Morfológicas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Embr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Fisiopa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Matemáticas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Anatomía Human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Histopa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Química General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Bioquím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troducción a la Clín. 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Fis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His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Educación y Téc. Qu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glés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Biología Celular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glés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glés 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art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int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Epidemiología Descriptiv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Epidemiología Analít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Salud 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Historia y Fil. de la Med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raumatología y Ortopedi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Gené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Biología Molecular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Gastroenter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mun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sicología Méd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Otorrinolaring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Hema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Microb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Ur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fectol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Farmac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Oftalm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Nutri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glés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áctica Clínic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áctica Clín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formátic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magenologí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magenologí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erapéutic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erapéut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atología Clínica 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Patología Clínic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glés 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nglés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éptimo         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tavo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v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Medicina Social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evención en Salud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Administración en Sal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Endocrin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Cardi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ediatrí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siquiatr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Neum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Obstetri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Geriatr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Nefr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áctica Clínic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Reum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Neur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magenologí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Dermat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Onc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erapéutic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áctica Clínic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áctica Clínic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atología Clínica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magenologí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magenologí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erapéutic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erapéutic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atología Clínica II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atología Clínica IV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écimo  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ERVACION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Medicina Comunitaria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ediatría I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Ginecología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Medicina Legal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SCRIPC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ráctica Clínica V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CARGO 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Imagenología V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Terapéutica VI</w:t>
                            </w:r>
                          </w:p>
                        </w:tc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Patología Clínica VI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6833870</wp:posOffset>
                </wp:positionV>
                <wp:extent cx="7381240" cy="1024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024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 Actual: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Calle                                            No.                                                       Col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Ciudad</w:t>
                              <w:tab/>
                              <w:tab/>
                              <w:t xml:space="preserve">                Teléfono(s):                   (Particular / Dejar Reca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2pt;height:80.65pt;mso-wrap-distance-left:9.05pt;mso-wrap-distance-right:9.05pt;mso-wrap-distance-top:0pt;mso-wrap-distance-bottom:0pt;margin-top:538.1pt;mso-position-vertical-relative:text;margin-left:-4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 Actual: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Calle                                            No.                                                       Col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Ciudad</w:t>
                        <w:tab/>
                        <w:tab/>
                        <w:t xml:space="preserve">                Teléfono(s):                   (Particular / Dejar Reca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7505</wp:posOffset>
                </wp:positionH>
                <wp:positionV relativeFrom="paragraph">
                  <wp:posOffset>3234055</wp:posOffset>
                </wp:positionV>
                <wp:extent cx="2527935" cy="2372995"/>
                <wp:effectExtent l="0" t="0" r="39370" b="3937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412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 USO EXLUSIV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lave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pción a Carg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Servicios Escola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2.15pt;height:189.95pt;mso-wrap-distance-left:9.05pt;mso-wrap-distance-right:9.05pt;mso-wrap-distance-top:0pt;mso-wrap-distance-bottom:0pt;margin-top:254.65pt;mso-position-vertical-relative:text;margin-left:-328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 USO EXLUSIV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lave: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cripción a Carg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I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Servici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317500</wp:posOffset>
                </wp:positionV>
                <wp:extent cx="2647950" cy="20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Zacatecas, Zac., JUNIO 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pt;mso-wrap-distance-left:9.05pt;mso-wrap-distance-right:9.05pt;mso-wrap-distance-top:0pt;mso-wrap-distance-bottom:0pt;margin-top:25pt;mso-position-vertical-relative:text;margin-left:33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Zacatecas, Zac., JUNI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0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2:00Z</dcterms:created>
  <dc:creator>UCOBI</dc:creator>
  <dc:description/>
  <cp:keywords/>
  <dc:language>en-US</dc:language>
  <cp:lastModifiedBy>ucobi</cp:lastModifiedBy>
  <cp:lastPrinted>2018-06-07T10:38:00Z</cp:lastPrinted>
  <dcterms:modified xsi:type="dcterms:W3CDTF">2018-06-07T15:52:00Z</dcterms:modified>
  <cp:revision>2</cp:revision>
  <dc:subject/>
  <dc:title>FACULTAD DE MEDICINA HUMANA Y CIENCIAS DE LA SALUD</dc:title>
</cp:coreProperties>
</file>