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825</wp:posOffset>
                </wp:positionH>
                <wp:positionV relativeFrom="paragraph">
                  <wp:posOffset>-393065</wp:posOffset>
                </wp:positionV>
                <wp:extent cx="1372235" cy="1463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63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5pt;margin-top:-30.95pt;width:108pt;height:115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2"/>
        </w:rPr>
        <w:t>UNIDAD ACADEMICA DE MEDICINA HUMANA Y CIENCIAS DE LA SALU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OORDINACION DE INTERNADO Y SERVICIO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7025</wp:posOffset>
                </wp:positionH>
                <wp:positionV relativeFrom="paragraph">
                  <wp:posOffset>67310</wp:posOffset>
                </wp:positionV>
                <wp:extent cx="5492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 O T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5.3pt;mso-position-vertical-relative:text;margin-left:425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 O 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/>
        <w:t xml:space="preserve">COORDINACION DE SERVICIOS ESCOLARES </w:t>
      </w:r>
    </w:p>
    <w:p>
      <w:pPr>
        <w:pStyle w:val="Normal"/>
        <w:rPr/>
      </w:pPr>
      <w:r>
        <w:rPr/>
        <w:drawing>
          <wp:inline distT="0" distB="0" distL="0" distR="0">
            <wp:extent cx="502920" cy="514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22"/>
        </w:rPr>
        <w:t xml:space="preserve">                   </w:t>
      </w:r>
      <w:r>
        <w:rPr>
          <w:sz w:val="22"/>
        </w:rPr>
        <w:t>HOJA DE REINSCRIPC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 LA CARRERA DE MEDICO GENER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PERIODO: AGOSTO 2018 – JULIO 2019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   ________________________  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PELLIDO PATERNO           APELLIDO MATERNO                       NOMBRE (S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xo:     Masc.( )  Fem.( )             Edad: _________                    Matrícula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43510</wp:posOffset>
                </wp:positionV>
                <wp:extent cx="6366510" cy="1351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es y año de ingreso a la Facultad:__________   Mes y año de Egreso de  la Facultad: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do. Civil:     (S)      (C)      (V)      (D)      (O)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enta con Beca: SI  (    )   NO (   )      Quien la Otorga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baja:         SI  (    )          NO   (    )     Lugar de Trabajo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3pt;height:106.4pt;mso-wrap-distance-left:9.05pt;mso-wrap-distance-right:9.05pt;mso-wrap-distance-top:0pt;mso-wrap-distance-bottom:0pt;margin-top:11.3pt;mso-position-vertical-relative:text;margin-left: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es y año de ingreso a la Facultad:__________   Mes y año de Egreso de  la Facultad:___________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Edo. Civil:     (S)      (C)      (V)      (D)      (O)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enta con Beca: SI  (    )   NO (   )      Quien la Otorga: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baja:         SI  (    )          NO   (    )     Lugar de Trabajo: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9180</wp:posOffset>
                </wp:positionH>
                <wp:positionV relativeFrom="page">
                  <wp:posOffset>4689475</wp:posOffset>
                </wp:positionV>
                <wp:extent cx="3644900" cy="2076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ADO ROTATORIO DE PREGRAD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VICIO SO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z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za (COMUNID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MSS(  )   ISSSTE (  )   Ssa (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EDENA (  )    CR (  )   FE  (  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MSS (   )               Ssa ( 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NVESTIGACION(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UGAR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63.5pt;mso-wrap-distance-left:7.05pt;mso-wrap-distance-right:7.05pt;mso-wrap-distance-top:0pt;mso-wrap-distance-bottom:0pt;margin-top:369.25pt;mso-position-vertical-relative:page;margin-left:283.4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2835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DO ROTATORIO DE PREGRAD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CIO SO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z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za (COMUNID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MSS(  )   ISSSTE (  )   Ssa (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EDENA (  )    CR (  )   FE  (  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MSS (   )               Ssa (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NVESTIGACION(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UGAR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08915</wp:posOffset>
                </wp:positionV>
                <wp:extent cx="2527935" cy="2436495"/>
                <wp:effectExtent l="0" t="0" r="39370" b="3937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475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 USO EXLUSIV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OS ESCOL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scripción a Cargo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194.95pt;mso-wrap-distance-left:9.05pt;mso-wrap-distance-right:9.05pt;mso-wrap-distance-top:0pt;mso-wrap-distance-bottom:0pt;margin-top:16.45pt;mso-position-vertical-relative:text;margin-left:1.1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 USO EXLUSIVO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IOS ESCOLA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scripción a Cargo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RIZ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949575</wp:posOffset>
                </wp:positionV>
                <wp:extent cx="6499225" cy="20872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08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o Actual: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Calle                                    No.                                         Col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Ciudad</w:t>
                              <w:tab/>
                              <w:tab/>
                              <w:t xml:space="preserve">                Estado                                      Teléfono:       (Particular / Dejar Recad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 de Nacimiento: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de Nacimiento:_____________________  Domicilio de sus Padres: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164.35pt;mso-wrap-distance-left:9.05pt;mso-wrap-distance-right:9.05pt;mso-wrap-distance-top:0pt;mso-wrap-distance-bottom:0pt;margin-top:232.25pt;mso-position-vertical-relative:text;margin-left:1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cilio Actual: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Calle                                    No.                                         Col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Ciudad</w:t>
                        <w:tab/>
                        <w:tab/>
                        <w:t xml:space="preserve">                Estado                                      Teléfono:       (Particular / Dejar Recad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gar de Nacimiento: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 de Nacimiento:_____________________  Domicilio de sus Padres: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5610</wp:posOffset>
                </wp:positionH>
                <wp:positionV relativeFrom="paragraph">
                  <wp:posOffset>5267960</wp:posOffset>
                </wp:positionV>
                <wp:extent cx="2241550" cy="156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Zacatecas, Zac., JUNIO 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2.35pt;mso-wrap-distance-left:9.05pt;mso-wrap-distance-right:9.05pt;mso-wrap-distance-top:0pt;mso-wrap-distance-bottom:0pt;margin-top:414.8pt;mso-position-vertical-relative:text;margin-left:334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Zacatecas, Zac., JUNIO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right w:val="single" w:sz="4" w:space="4" w:color="000000"/>
      </w:pBdr>
      <w:ind w:right="-1083" w:hanging="0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52:00Z</dcterms:created>
  <dc:creator>UCOBI</dc:creator>
  <dc:description/>
  <cp:keywords/>
  <dc:language>en-US</dc:language>
  <cp:lastModifiedBy>ucobi</cp:lastModifiedBy>
  <cp:lastPrinted>2018-06-07T10:48:00Z</cp:lastPrinted>
  <dcterms:modified xsi:type="dcterms:W3CDTF">2018-06-07T15:52:00Z</dcterms:modified>
  <cp:revision>2</cp:revision>
  <dc:subject/>
  <dc:title>FACULTAD DE MEDICINA HUMANA Y CIENCIAS DE LA SALUD</dc:title>
</cp:coreProperties>
</file>