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   ________________________ 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PELLIDO PATERNO           APELLIDO MATERNO                       NOMBRE (S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xo:     Masc.( )  Fem.( )             Edad: _________                    Matrícula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43510</wp:posOffset>
                </wp:positionV>
                <wp:extent cx="636651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es y año de ingreso a la Facultad:__________   Mes y año de Egreso de  la Facultad: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do. Civil:     (S)      (C)      (V)      (D)      (O)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enta con Beca: SI  (    )   NO (   )      Quien la Otorga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baja:         SI  (    )          NO   (    )     Lugar de Trabajo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3pt;height:106.4pt;mso-wrap-distance-left:9.05pt;mso-wrap-distance-right:9.05pt;mso-wrap-distance-top:0pt;mso-wrap-distance-bottom:0pt;margin-top:11.3pt;mso-position-vertical-relative:text;margin-left: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es y año de ingreso a la Facultad:__________   Mes y año de Egreso de  la Facultad:___________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do. Civil:     (S)      (C)      (V)      (D)      (O)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enta con Beca: SI  (    )   NO (   )      Quien la Otorga: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baja:         SI  (    )          NO   (    )     Lugar de Trabajo: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77435</wp:posOffset>
                </wp:positionV>
                <wp:extent cx="3644900" cy="207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ADO ROTATORIO DE PREGRAD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ICIO SO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z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za (COMUNID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MSS(  )   ISSSTE (  )   Ssa (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EDENA (  )    CR (  )   FE  (  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MSS (   )               Ssa ( 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NVESTIGACION(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UGAR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63.5pt;mso-wrap-distance-left:7.05pt;mso-wrap-distance-right:7.05pt;mso-wrap-distance-top:0pt;mso-wrap-distance-bottom:0pt;margin-top:384.05pt;mso-position-vertical-relative:page;margin-left:1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2835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DO ROTATORIO DE PREGRAD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IO SO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z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za (COMUNID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MSS(  )   ISSSTE (  )   Ssa (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EDENA (  )    CR (  )   FE  (  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MSS (   )               Ssa (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VESTIGACION(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UGAR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796540</wp:posOffset>
                </wp:positionV>
                <wp:extent cx="6499225" cy="174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743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o Actual: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Calle                                    No.                                         Colo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Ciudad</w:t>
                              <w:tab/>
                              <w:tab/>
                              <w:t xml:space="preserve">                Estado                                      Teléfono:       (Particul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Padre Madre o Tutor: 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éfono de  Padre Madre o Tutor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137.3pt;mso-wrap-distance-left:9.05pt;mso-wrap-distance-right:9.05pt;mso-wrap-distance-top:0pt;mso-wrap-distance-bottom:0pt;margin-top:220.2pt;mso-position-vertical-relative:text;margin-left:1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o Actual: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Calle                                    No.                                         Colo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Ciudad</w:t>
                        <w:tab/>
                        <w:tab/>
                        <w:t xml:space="preserve">                Estado                                      Teléfono:       (Particul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e Padre Madre o Tutor:  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éfono de  Padre Madre o Tutor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1077" w:top="113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1083" w:hanging="0"/>
      <w:jc w:val="center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30</wp:posOffset>
          </wp:positionH>
          <wp:positionV relativeFrom="margin">
            <wp:posOffset>-900430</wp:posOffset>
          </wp:positionV>
          <wp:extent cx="828040" cy="7505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UNIDAD ACADEMICA DE MEDICINA HUMANA Y CIENCIAS DE LA SALUD</w:t>
    </w:r>
  </w:p>
  <w:p>
    <w:pPr>
      <w:pStyle w:val="Normal"/>
      <w:jc w:val="center"/>
      <w:rPr>
        <w:sz w:val="22"/>
      </w:rPr>
    </w:pPr>
    <w:r>
      <w:rPr>
        <w:sz w:val="22"/>
      </w:rPr>
      <w:t>COORDINACION DE INTERNADO Y SERVICIO SOCIAL</w:t>
    </w:r>
  </w:p>
  <w:p>
    <w:pPr>
      <w:pStyle w:val="Normal"/>
      <w:jc w:val="center"/>
      <w:rPr>
        <w:sz w:val="22"/>
      </w:rPr>
    </w:pPr>
    <w:r>
      <w:rPr>
        <w:sz w:val="22"/>
      </w:rPr>
      <w:t>HOJA DE REINSCRIPCION</w:t>
    </w:r>
  </w:p>
  <w:p>
    <w:pPr>
      <w:pStyle w:val="Normal"/>
      <w:jc w:val="center"/>
      <w:rPr>
        <w:sz w:val="22"/>
      </w:rPr>
    </w:pPr>
    <w:r>
      <w:rPr>
        <w:sz w:val="22"/>
      </w:rPr>
      <w:t>A LA CARRERA DE MEDICO GENERAL</w:t>
    </w:r>
  </w:p>
  <w:p>
    <w:pPr>
      <w:pStyle w:val="Normal"/>
      <w:jc w:val="center"/>
      <w:rPr/>
    </w:pPr>
    <w:r>
      <w:rPr>
        <w:sz w:val="22"/>
      </w:rPr>
      <w:t>PERIODO: ENERO 2019 – DICIEMBR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Times New Roman" w:hAnsi="Amerigo BT;Times New Roman" w:cs="Amerigo B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4" w:color="000000"/>
      </w:pBdr>
      <w:ind w:right="-1083" w:hanging="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8:00Z</dcterms:created>
  <dc:creator>UCOBI</dc:creator>
  <dc:description/>
  <dc:language>en-US</dc:language>
  <cp:lastModifiedBy>CITED1</cp:lastModifiedBy>
  <cp:lastPrinted>2018-12-03T14:19:00Z</cp:lastPrinted>
  <dcterms:modified xsi:type="dcterms:W3CDTF">2018-12-12T14:48:00Z</dcterms:modified>
  <cp:revision>2</cp:revision>
  <dc:subject/>
  <dc:title>FACULTAD DE MEDICINA HUMANA Y CIENCIAS DE LA SALUD</dc:title>
</cp:coreProperties>
</file>